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ökan om andrahandsuthy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ne de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 styrelsen i Brf Saläng c/o Ekonomipoolen, Örbyvägen 18, Sk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_____________________________, som innehar lägenhet ____________________, ansöker härmed om tillstånd att hyra ut min bostadsrättslägenhet i andra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dningen till uthyrningen ä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</w:t>
      </w:r>
    </w:p>
    <w:p>
      <w:pPr>
        <w:pStyle w:val="Normal"/>
        <w:rPr/>
      </w:pPr>
      <w:r>
        <w:rPr/>
        <w:t>Uthyrning kommer att ske under perioden ____________ till 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resgäst</w:t>
      </w:r>
    </w:p>
    <w:p>
      <w:pPr>
        <w:pStyle w:val="Normal"/>
        <w:rPr/>
      </w:pPr>
      <w:r>
        <w:rPr/>
        <w:t>Uthyrning kommer att ske till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er</w:t>
      </w:r>
    </w:p>
    <w:p>
      <w:pPr>
        <w:pStyle w:val="Normal"/>
        <w:rPr/>
      </w:pPr>
      <w:r>
        <w:rPr/>
        <w:t>Under uthyrning önskar jag få avgiftsavierna sända til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br/>
        <w:br/>
      </w:r>
    </w:p>
    <w:p>
      <w:pPr>
        <w:pStyle w:val="Normal"/>
        <w:rPr/>
      </w:pPr>
      <w:r>
        <w:rPr/>
        <w:t>Telefonnummer/Mobilnummer:____________________/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;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2007 – www.hittabrf.se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57:00Z</dcterms:created>
  <dc:creator>HittaBrf.se</dc:creator>
  <dc:description/>
  <cp:keywords/>
  <dc:language>en-US</dc:language>
  <cp:lastModifiedBy>Gunnar Mellström</cp:lastModifiedBy>
  <cp:lastPrinted>2013-05-11T17:00:00Z</cp:lastPrinted>
  <dcterms:modified xsi:type="dcterms:W3CDTF">2014-07-20T11:08:00Z</dcterms:modified>
  <cp:revision>5</cp:revision>
  <dc:subject/>
  <dc:title>Ansökan om andrahandsuthyrning</dc:title>
</cp:coreProperties>
</file>